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EMEF PROFª MARIA CÉLIA CABRAL AMARAL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 xml:space="preserve">ROTINA QUINZENAL 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De 06 a 17 de setembr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Professor(a): Rita (4º Ano A), Fabiana (4º Ano B), Vanessa (4º Ano C) e Rosimeire (4º Ano D)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Queridos(as) alunos(as), tudo bem com vocês?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1F4E79"/>
          <w:sz w:val="24"/>
          <w:szCs w:val="24"/>
        </w:rPr>
        <w:t>Iniciamos mais uma quinzena de estudos e com ela nossas atividades diárias.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Esperamos contribuir para que sua aprendizagem aconteça de forma prazerosa e efetiva!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Conte conosco!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Com carinho, professoras dos 4º anos.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34"/>
      </w:tblGrid>
      <w:tr>
        <w:trPr>
          <w:trHeight w:val="1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da seman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1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20/0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itur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ico Maneco – Ana Maria Machado, disponível em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3lcI4omCqvM&amp;t=9s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3/09/202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mos continuar trabalhando a Unidade 7 do nosso livro Ápis de Língua Portuguesa, “Conto Popular”. Realize as atividades das páginas 211 a 214. OBS: Lembre-se que as atividades solicitadas para serem feitas em dupla deverão ser feitas individualmente.</w:t>
            </w:r>
          </w:p>
        </w:tc>
      </w:tr>
      <w:tr>
        <w:trPr>
          <w:trHeight w:val="32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21/09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Leitura: </w:t>
            </w:r>
            <w:r>
              <w:rPr>
                <w:rFonts w:cs="Arial" w:ascii="Arial" w:hAnsi="Arial"/>
                <w:sz w:val="24"/>
                <w:szCs w:val="24"/>
              </w:rPr>
              <w:t>A menina que não gostava de ler – Dig Dutra, disponível e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AroCVv6b-wo&amp;t=58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Acesso em 13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sz w:val="24"/>
                <w:szCs w:val="24"/>
              </w:rPr>
              <w:t xml:space="preserve">Hoje dando continuidade às atividades da Unidade 7 do nosso livro Ápis de Língua Portuguesa, aprenderemos o uso de palavras de ligação (coesão). Estudaremos também o grau das palavras: Diminutivo e aumentativo (páginas 221 até 226)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AD47"/>
                <w:sz w:val="24"/>
                <w:szCs w:val="24"/>
              </w:rPr>
              <w:t xml:space="preserve">Arte: </w:t>
            </w:r>
            <w:r>
              <w:rPr>
                <w:rFonts w:cs="Arial" w:ascii="Arial" w:hAnsi="Arial"/>
                <w:sz w:val="24"/>
                <w:szCs w:val="24"/>
              </w:rPr>
              <w:t>Acesse o portal da educação.</w:t>
            </w:r>
          </w:p>
        </w:tc>
      </w:tr>
      <w:tr>
        <w:trPr>
          <w:trHeight w:val="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22/09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itur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intinho ruivo de raiva – Fafá conta, disponível em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WYbZ-UFEvHo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3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tividade avaliativa de Língua Portugues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ED7D31"/>
                <w:sz w:val="24"/>
                <w:szCs w:val="24"/>
              </w:rPr>
              <w:t xml:space="preserve">Geograf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mos dar início ao capítulo 2 da Unidade 2 do livro Buriti Mais Geografia – A Hidrografia. Realize as atividades das páginas: 52 até 59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</w:rPr>
              <w:t xml:space="preserve">Educação Físic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cesse o portal da educação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 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Leitura: </w:t>
            </w:r>
            <w:r>
              <w:rPr>
                <w:rFonts w:cs="Arial" w:ascii="Arial" w:hAnsi="Arial"/>
                <w:sz w:val="24"/>
                <w:szCs w:val="24"/>
              </w:rPr>
              <w:t>João e Maria – Contos infantis, disponível e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f-2lf-MXcEQ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Acesso em 13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EAADB"/>
                <w:sz w:val="24"/>
                <w:szCs w:val="24"/>
              </w:rPr>
              <w:t xml:space="preserve">Matemática: </w:t>
            </w:r>
            <w:r>
              <w:rPr>
                <w:rFonts w:cs="Arial" w:ascii="Arial" w:hAnsi="Arial"/>
                <w:sz w:val="24"/>
                <w:szCs w:val="24"/>
              </w:rPr>
              <w:t>Atividades avali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 xml:space="preserve">História:  </w:t>
            </w:r>
            <w:r>
              <w:rPr>
                <w:rFonts w:cs="Arial" w:ascii="Arial" w:hAnsi="Arial"/>
                <w:sz w:val="24"/>
                <w:szCs w:val="24"/>
              </w:rPr>
              <w:t>Vamos dar início ao capítulo 2 da Unidade 2 do livro Buriti Mais História: O comércio e  ocupação do espaço, páginas 52 até 57. (Não realizar a atividade 4 da página 57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>Inglês: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ara acessar a página referente a aula, clique no link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portaleducacao.hortolandia.sp.gov.br/index.php/ingles</w:t>
              </w:r>
            </w:hyperlink>
          </w:p>
        </w:tc>
      </w:tr>
      <w:tr>
        <w:trPr>
          <w:trHeight w:val="25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24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Leitur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 Árvore sem Folhas - História Contada/Infantil - Mundo Serelepe, disponível em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u9LvPACZQCw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3/09/2021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  <w:t xml:space="preserve">Matemátic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corte, cole em seu caderno e resolva os problemas do Anexo I.</w:t>
            </w:r>
          </w:p>
        </w:tc>
      </w:tr>
      <w:tr>
        <w:trPr>
          <w:trHeight w:val="35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–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27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itura Diár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s pássaros que viram Deus – Fafá conta, disponível e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amNBQstSKLM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4/09/2021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oje vamos estudar um poema muito interessante de um escritor português chamado Fernando Pessoa. Em seu livro Ler e Escrever, leia o poema “A entardecer”, na página 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 faça a interpretação de texto até a atividade c da página 28.</w:t>
            </w:r>
          </w:p>
        </w:tc>
      </w:tr>
      <w:tr>
        <w:trPr>
          <w:trHeight w:val="18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28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itura diár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s Vizinhos e Balada da Estrela e Outros Poemas – Fafá conta, disponível em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_C9TavqzVzY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4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Matemátic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aça as atividades de subtração do anexo I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  <w:szCs w:val="24"/>
              </w:rPr>
              <w:t>Hoje tem aula de Arte!!!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 Acesse o Portal da Educação e libere sua criatividade, fazendo as atividades que a professora de Arte preparou para você!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29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Leitura diária: </w:t>
            </w:r>
            <w:r>
              <w:rPr>
                <w:rFonts w:cs="Arial" w:ascii="Arial" w:hAnsi="Arial"/>
                <w:sz w:val="24"/>
                <w:szCs w:val="24"/>
              </w:rPr>
              <w:t xml:space="preserve">POR QUE É QUE O SAPO NÃO LAVA O PÉ? | Fafá Conta, disponível em: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ux0dBBfMkX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Acesso em 14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AD47"/>
                <w:sz w:val="24"/>
                <w:szCs w:val="24"/>
              </w:rPr>
              <w:t xml:space="preserve">Ciências: </w:t>
            </w:r>
            <w:r>
              <w:rPr>
                <w:rFonts w:cs="Arial" w:ascii="Arial" w:hAnsi="Arial"/>
                <w:sz w:val="24"/>
                <w:szCs w:val="24"/>
              </w:rPr>
              <w:t>Vamos dar inicia à unidade 4 do nosso livro Buriti Mais Ciências: Aprender com o céu. Capítulo 1: As informações que estão no céu. Faça a leitura e atividades das páginas 124 a 127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color w:val="BF8F00"/>
              </w:rPr>
            </w:pPr>
            <w:r>
              <w:rPr>
                <w:color w:val="BF8F00"/>
              </w:rPr>
              <w:t>Educação Física.</w:t>
            </w:r>
          </w:p>
        </w:tc>
      </w:tr>
      <w:tr>
        <w:trPr>
          <w:trHeight w:val="18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30/09/20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itura Diár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té as princesas soltam pum – Reconto por Fafá – disponível e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CpVJMVnWr-k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 14/09/2021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mos continuar estudando o livro “Ler e escrever” - ATIVIDADE 5B – ORGANIZANDO AS PALAVRAS da página 28, até a atividade 4 da página 30. (OBS: A atividade solicitada para realizar em dupla, realize-a individualmente.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788"/>
      </w:tblGrid>
      <w:tr>
        <w:trPr>
          <w:trHeight w:val="1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01/10/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Leitura Diár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 MÁQUINA DAS ESTAÇÕES história contada por Fafá conta, disponível em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youtube.com/watch?v=_Q-Q0YiJaSA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(Acesso em: 14/09/2021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538135"/>
                <w:sz w:val="24"/>
                <w:szCs w:val="24"/>
              </w:rPr>
              <w:t xml:space="preserve">Matemátic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mos dar início à um novo conteúdo de matemática! A Divisão!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 seu livro Ápis de Matemática, Unidade 6 – Divisão com números naturais, realize as atividades das páginas 146 a 15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EXO I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715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I</w:t>
      </w:r>
    </w:p>
    <w:p>
      <w:pPr>
        <w:pStyle w:val="Normal"/>
        <w:spacing w:before="0" w:after="1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32805" cy="76003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36" w:space="7" w:color="4472C4"/>
        <w:left w:val="single" w:sz="36" w:space="8" w:color="4472C4"/>
        <w:bottom w:val="single" w:sz="36" w:space="8" w:color="4472C4"/>
        <w:right w:val="single" w:sz="36" w:space="8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252" w:leader="none"/>
        <w:tab w:val="right" w:pos="8504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lcI4omCqvM&amp;t=9s" TargetMode="External"/><Relationship Id="rId3" Type="http://schemas.openxmlformats.org/officeDocument/2006/relationships/hyperlink" Target="https://www.youtube.com/watch?v=AroCVv6b-wo&amp;t=58s" TargetMode="External"/><Relationship Id="rId4" Type="http://schemas.openxmlformats.org/officeDocument/2006/relationships/hyperlink" Target="https://www.youtube.com/watch?v=WYbZ-UFEvHo" TargetMode="External"/><Relationship Id="rId5" Type="http://schemas.openxmlformats.org/officeDocument/2006/relationships/hyperlink" Target="https://www.youtube.com/watch?v=f-2lf-MXcEQ" TargetMode="External"/><Relationship Id="rId6" Type="http://schemas.openxmlformats.org/officeDocument/2006/relationships/hyperlink" Target="https://portaleducacao.hortolandia.sp.gov.br/index.php/ingles" TargetMode="External"/><Relationship Id="rId7" Type="http://schemas.openxmlformats.org/officeDocument/2006/relationships/hyperlink" Target="https://www.youtube.com/watch?v=u9LvPACZQCw" TargetMode="External"/><Relationship Id="rId8" Type="http://schemas.openxmlformats.org/officeDocument/2006/relationships/hyperlink" Target="https://www.youtube.com/watch?v=amNBQstSKLM" TargetMode="External"/><Relationship Id="rId9" Type="http://schemas.openxmlformats.org/officeDocument/2006/relationships/hyperlink" Target="https://www.youtube.com/watch?v=_C9TavqzVzY" TargetMode="External"/><Relationship Id="rId10" Type="http://schemas.openxmlformats.org/officeDocument/2006/relationships/hyperlink" Target="https://www.youtube.com/watch?v=ux0dBBfMkXA" TargetMode="External"/><Relationship Id="rId11" Type="http://schemas.openxmlformats.org/officeDocument/2006/relationships/hyperlink" Target="https://www.youtube.com/watch?v=CpVJMVnWr-k" TargetMode="External"/><Relationship Id="rId12" Type="http://schemas.openxmlformats.org/officeDocument/2006/relationships/hyperlink" Target="https://www.youtube.com/watch?v=_Q-Q0YiJaS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52:00Z</dcterms:created>
  <dc:creator>Marcia Cristina Goncalves</dc:creator>
  <dc:description/>
  <dc:language>en-US</dc:language>
  <cp:lastModifiedBy>emefmariacelia</cp:lastModifiedBy>
  <cp:lastPrinted>2021-05-14T09:38:00Z</cp:lastPrinted>
  <dcterms:modified xsi:type="dcterms:W3CDTF">2021-09-16T16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77670D54431AA4CE56C6EBD05A6D</vt:lpwstr>
  </property>
  <property fmtid="{D5CDD505-2E9C-101B-9397-08002B2CF9AE}" pid="3" name="KSOProductBuildVer">
    <vt:lpwstr>1046-11.2.0.10296</vt:lpwstr>
  </property>
</Properties>
</file>