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4630" cy="206438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TA DE C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ivo: Classificar cores primárias e estimular coordenação motora f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ar uma lata vazia, canetinha, durex colorido ou tinta para marcar as cores na tampa. Utilize o mesmo recurso para pintar os palitos (pode usar palito de churrasco ou canudinho). Pedir para criança colocar o palito na cor correspondente na tampa da l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355" cy="15748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CAIXE FORMAS GEOMÉTR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ivo: Reconhecer formas geométricas e estimular coordenação motora f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ilize uma caixa vazia, recorte a tampa nas formas geométricas (triângulo, quadrado e círculo). Faça bolas com jornal para fazer os círculos, e utilize caixas de remédios por exemplo, para fazer os quadrados e triângulos. Peça para as crianças encaixarem as formas de acordo com a tamp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9865" cy="174180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INO MOTOR (COORD. MOTORA FI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tivo: Treinar o uso da tesoura (aqui adaptar para rasgar com as mãozinhas, amassar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 uma folha de papel faça linhas tracejadas conforme o modelo e peça para criança recortar utilizando uma tesoura sem ponta. (aqui pegar uma folha grande e deixar ela rasgar conforme conseguir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7940" cy="163195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SSOPRANDO A TINTA COM CANU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jetivo: Ampliar as possibilidades expressivas, mistura de cores e criatividade, estimulo muscular da fac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 uma folha de papel coloque tinta guache em uma quantidade suficiente. Em seguida assopre o canudinho e veja a mistura de cores e o desenho abstrato que irá aparecer!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Referências: </w:t>
      </w:r>
      <w:hyperlink r:id="rId6">
        <w:r>
          <w:rPr>
            <w:rStyle w:val="InternetLink"/>
            <w:sz w:val="24"/>
            <w:szCs w:val="24"/>
          </w:rPr>
          <w:t>https://br.pinterest.com/</w:t>
        </w:r>
      </w:hyperlink>
    </w:p>
    <w:sectPr>
      <w:headerReference w:type="default" r:id="rId7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35" w:leader="none"/>
        <w:tab w:val="right" w:pos="8504" w:leader="none"/>
      </w:tabs>
      <w:spacing w:before="0" w:after="200"/>
      <w:jc w:val="both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6112510" cy="665480"/>
          <wp:effectExtent l="0" t="0" r="0" b="0"/>
          <wp:docPr id="5" name="Picture 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r.pinterest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03:00Z</dcterms:created>
  <dc:creator>User</dc:creator>
  <dc:description/>
  <cp:keywords/>
  <dc:language>en-US</dc:language>
  <cp:lastModifiedBy>Usuario</cp:lastModifiedBy>
  <dcterms:modified xsi:type="dcterms:W3CDTF">2021-07-29T00:37:00Z</dcterms:modified>
  <cp:revision>3</cp:revision>
  <dc:subject/>
  <dc:title/>
</cp:coreProperties>
</file>