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Arial" w:ascii="Arial" w:hAnsi="Arial"/>
          <w:b/>
          <w:sz w:val="24"/>
          <w:szCs w:val="24"/>
        </w:rPr>
        <w:t>EMEIF BAIRRO TRÊS CASA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s: </w:t>
      </w:r>
      <w:r>
        <w:rPr>
          <w:rFonts w:cs="Arial" w:ascii="Arial" w:hAnsi="Arial"/>
          <w:b/>
          <w:sz w:val="24"/>
          <w:szCs w:val="24"/>
        </w:rPr>
        <w:t>ELAINE, WIDERMAN JONAS.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/turma: </w:t>
      </w:r>
      <w:r>
        <w:rPr>
          <w:rFonts w:cs="Arial" w:ascii="Arial" w:hAnsi="Arial"/>
          <w:b/>
          <w:sz w:val="24"/>
          <w:szCs w:val="24"/>
        </w:rPr>
        <w:t>5º anos A, B.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de: 19 A 23 DE JU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quinzenal da rotina de estudos dos alunos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9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O Rato do Campo e o Rato da Cidade - Silvia Moral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Português</w:t>
            </w:r>
            <w:r>
              <w:rPr>
                <w:rFonts w:cs="Arial" w:ascii="Arial" w:hAnsi="Arial"/>
              </w:rPr>
              <w:t>: Acessar o link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lN7cMayQfYM</w:t>
              </w:r>
            </w:hyperlink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as tirinhas, responder e depois produzir o tex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0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O Rato do Campo e o Rato da Cidade - Silvia Moral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emática: </w:t>
            </w:r>
            <w:r>
              <w:rPr>
                <w:rFonts w:cs="Arial" w:ascii="Arial" w:hAnsi="Arial"/>
              </w:rPr>
              <w:t>Leitura, interpretação e resolução dos problemas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1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O Rato do Campo e o Rato da Cidade - Silvia Moral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FF0000"/>
              </w:rPr>
              <w:t xml:space="preserve">Ciências: </w:t>
            </w:r>
            <w:r>
              <w:rPr>
                <w:rFonts w:cs="Arial" w:ascii="Arial" w:hAnsi="Arial"/>
              </w:rPr>
              <w:t>Leitura, interpretação e exercíci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2/07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O Rato do Campo e o Rato da Cidade - Silvia Moral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istória: </w:t>
            </w:r>
            <w:r>
              <w:rPr>
                <w:rFonts w:cs="Arial" w:ascii="Arial" w:hAnsi="Arial"/>
              </w:rPr>
              <w:t>Leitura, interpretação e exercíci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3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O Rato do Campo e o Rato da Cidade - Silvia Moral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Geografia: </w:t>
            </w:r>
            <w:r>
              <w:rPr>
                <w:rFonts w:cs="Arial" w:ascii="Arial" w:hAnsi="Arial"/>
              </w:rPr>
              <w:t>Leitura, interpretação e exercícios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Esclarecimentos quanto a dúvidas e as orientações referentes ao conteúdo acontecem através de áudios, bem como através de atendimento individual por meio de  PLANTÃO DE DÚVIDAS através do WhatsApp de cada responsável.</w:t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7cMayQf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6:00Z</dcterms:created>
  <dc:creator>Marcia Cristina Goncalves</dc:creator>
  <dc:description/>
  <dc:language>en-US</dc:language>
  <cp:lastModifiedBy>EmeifTresCasas</cp:lastModifiedBy>
  <cp:lastPrinted>2020-02-20T23:25:00Z</cp:lastPrinted>
  <dcterms:modified xsi:type="dcterms:W3CDTF">2021-07-12T14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