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: </w:t>
      </w:r>
      <w:r>
        <w:rPr>
          <w:rFonts w:cs="Arial" w:ascii="Arial" w:hAnsi="Arial"/>
          <w:b/>
          <w:sz w:val="24"/>
          <w:szCs w:val="24"/>
        </w:rPr>
        <w:t>EMEIF BAIRRO TRÊS CASAS</w:t>
      </w:r>
    </w:p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s: </w:t>
      </w:r>
      <w:r>
        <w:rPr>
          <w:rFonts w:cs="Arial" w:ascii="Arial" w:hAnsi="Arial"/>
          <w:b/>
          <w:sz w:val="24"/>
          <w:szCs w:val="24"/>
        </w:rPr>
        <w:t>ELAINE, WIDERMAN JONAS.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/turma: </w:t>
      </w:r>
      <w:r>
        <w:rPr>
          <w:rFonts w:cs="Arial" w:ascii="Arial" w:hAnsi="Arial"/>
          <w:b/>
          <w:sz w:val="24"/>
          <w:szCs w:val="24"/>
        </w:rPr>
        <w:t>5º anos A, B.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de: 09 A 13 DE AGO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quinzenal da rotina de estudos dos alunos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a seman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ina diária: descrição das atividades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 – 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09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O que é o que é? Folclore Brasileiro – Árvore do Saber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Ia5TbDrpyOk</w:t>
              </w:r>
            </w:hyperlink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rtuguês</w:t>
            </w:r>
            <w:r>
              <w:rPr>
                <w:rFonts w:cs="Arial" w:ascii="Arial" w:hAnsi="Arial"/>
              </w:rPr>
              <w:t>: Texto sobre o que é o folclore e pesquisa com um famili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0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SÍTIO DO PICA-PAU AMARELO – O BOLO DA TIA ANASTÁCIA – DESENHO ANIMADO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hlPzWir2MBc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temática: </w:t>
            </w:r>
            <w:r>
              <w:rPr>
                <w:rFonts w:cs="Arial" w:ascii="Arial" w:hAnsi="Arial"/>
              </w:rPr>
              <w:t>Ler e interpretar a receita.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1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Como as Estrelas Nasceram. Lenda indígena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saobernardo.sp.gov.br/web/cultura/lenda-indigena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iências: </w:t>
            </w:r>
            <w:r>
              <w:rPr>
                <w:rFonts w:cs="Arial" w:ascii="Arial" w:hAnsi="Arial"/>
              </w:rPr>
              <w:t>Texto sobre a importância da água e responder as questões.</w:t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2/08/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BOITATÁ – FOLCLORE – BISNAGAS KIDS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www.youtube.com/watch?v=ZlehddJNGqE</w:t>
              </w:r>
            </w:hyperlink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istória: </w:t>
            </w:r>
            <w:r>
              <w:rPr>
                <w:rFonts w:cs="Arial" w:ascii="Arial" w:hAnsi="Arial"/>
              </w:rPr>
              <w:t>Fazer a leitura do texto sobre os diversos tipos de calendários e responder as questõ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3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A lenda do Curupir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youtube.com/watch?v=gKpiIzfNQA8</w:t>
              </w:r>
            </w:hyperlink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Geografia: </w:t>
            </w:r>
            <w:r>
              <w:rPr>
                <w:rFonts w:cs="Arial" w:ascii="Arial" w:hAnsi="Arial"/>
              </w:rPr>
              <w:t>Poluição ambiental: Ler o texto e responder as questões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OBS: Esclarecimentos quanto a dúvidas e as orientações referentes ao conteúdo acontecem através de áudios, bem como através de atendimento individual por meio de  PLANTÃO DE DÚVIDAS através do WhatsApp de cada responsável.</w:t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5TbDrpyOk" TargetMode="External"/><Relationship Id="rId3" Type="http://schemas.openxmlformats.org/officeDocument/2006/relationships/hyperlink" Target="https://www.youtube.com/watch?v=hlPzWir2MBc" TargetMode="External"/><Relationship Id="rId4" Type="http://schemas.openxmlformats.org/officeDocument/2006/relationships/hyperlink" Target="https://www.saobernardo.sp.gov.br/web/cultura/lenda-indigena" TargetMode="External"/><Relationship Id="rId5" Type="http://schemas.openxmlformats.org/officeDocument/2006/relationships/hyperlink" Target="https://www.youtube.com/watch?v=ZlehddJNGqE" TargetMode="External"/><Relationship Id="rId6" Type="http://schemas.openxmlformats.org/officeDocument/2006/relationships/hyperlink" Target="https://www.youtube.com/watch?v=gKpiIzfNQA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24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08-09T21:24:00Z</dcterms:modified>
  <cp:revision>2</cp:revision>
  <dc:subject/>
  <dc:title/>
</cp:coreProperties>
</file>