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MATERNAL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  <w:sz w:val="48"/>
          <w:szCs w:val="48"/>
        </w:rPr>
        <w:t>Atividades: 19 a 23 abril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9335" cy="742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5399" r="-12" b="5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s://www.estudokids.com.br/wp-content/uploads/2018/11/cinco-sentidos.jp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SEGUNDA-FEI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ividade: Visã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teriais:</w:t>
      </w:r>
    </w:p>
    <w:p>
      <w:pPr>
        <w:pStyle w:val="Normal"/>
        <w:jc w:val="both"/>
        <w:rPr/>
      </w:pPr>
      <w:r>
        <w:rPr/>
        <w:t>- Espe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senvolvimento:</w:t>
      </w:r>
    </w:p>
    <w:p>
      <w:pPr>
        <w:pStyle w:val="Normal"/>
        <w:jc w:val="both"/>
        <w:rPr/>
      </w:pPr>
      <w:r>
        <w:rPr/>
        <w:t>Oferecer um local calmo para conversar com a criança, diga a ela que os olhos são muitos importantes pois é através deles que vemos o mundo ao nosso redor.</w:t>
      </w:r>
    </w:p>
    <w:p>
      <w:pPr>
        <w:pStyle w:val="Normal"/>
        <w:jc w:val="both"/>
        <w:rPr/>
      </w:pPr>
      <w:r>
        <w:rPr/>
        <w:t>Depois de conversar com a criança juntos devem ir se olhar no espelho. Pergunte para a criança o que ela esta vendo e qual o nome dos órgãos que ela esta usando para ver.</w:t>
      </w:r>
    </w:p>
    <w:p>
      <w:pPr>
        <w:pStyle w:val="Normal"/>
        <w:jc w:val="both"/>
        <w:rPr/>
      </w:pPr>
      <w:r>
        <w:rPr/>
        <w:t>O adulto pode também fazer caretas e movimento em frente ao espelho para que a criança imite.</w:t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:</w:t>
      </w:r>
    </w:p>
    <w:p>
      <w:pPr>
        <w:pStyle w:val="Normal"/>
        <w:jc w:val="both"/>
        <w:rPr/>
      </w:pPr>
      <w:r>
        <w:rPr/>
        <w:t>- Desenvolver identidade e autonomia.</w:t>
      </w:r>
    </w:p>
    <w:p>
      <w:pPr>
        <w:pStyle w:val="Normal"/>
        <w:jc w:val="both"/>
        <w:rPr/>
      </w:pPr>
      <w:r>
        <w:rPr/>
        <w:t>- Conhecer e identificar partes do cor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TERÇA-FEIRA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ividade: Olfato – Saquinho dos cheiro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2638425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www.jornaldaorla.com.br/noticias/8702-escola-cidada-os-cinco-sentidos-o-olfato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teriais:</w:t>
      </w:r>
    </w:p>
    <w:p>
      <w:pPr>
        <w:pStyle w:val="Normal"/>
        <w:jc w:val="both"/>
        <w:rPr/>
      </w:pPr>
      <w:r>
        <w:rPr/>
        <w:t>- Alimentos diversos:</w:t>
      </w:r>
    </w:p>
    <w:p>
      <w:pPr>
        <w:pStyle w:val="Normal"/>
        <w:jc w:val="both"/>
        <w:rPr/>
      </w:pPr>
      <w:r>
        <w:rPr/>
        <w:tab/>
        <w:tab/>
        <w:t>Limão</w:t>
      </w:r>
    </w:p>
    <w:p>
      <w:pPr>
        <w:pStyle w:val="Normal"/>
        <w:jc w:val="both"/>
        <w:rPr/>
      </w:pPr>
      <w:r>
        <w:rPr/>
        <w:tab/>
        <w:tab/>
        <w:t>Alho</w:t>
      </w:r>
    </w:p>
    <w:p>
      <w:pPr>
        <w:pStyle w:val="Normal"/>
        <w:jc w:val="both"/>
        <w:rPr/>
      </w:pPr>
      <w:r>
        <w:rPr/>
        <w:tab/>
        <w:tab/>
        <w:t>Cebola</w:t>
      </w:r>
    </w:p>
    <w:p>
      <w:pPr>
        <w:pStyle w:val="Normal"/>
        <w:jc w:val="both"/>
        <w:rPr/>
      </w:pPr>
      <w:r>
        <w:rPr/>
        <w:tab/>
        <w:tab/>
        <w:t>Café</w:t>
      </w:r>
    </w:p>
    <w:p>
      <w:pPr>
        <w:pStyle w:val="Normal"/>
        <w:jc w:val="both"/>
        <w:rPr/>
      </w:pPr>
      <w:r>
        <w:rPr/>
        <w:tab/>
        <w:tab/>
        <w:t>Especiarias (canela, orégano, manjericão)</w:t>
      </w:r>
    </w:p>
    <w:p>
      <w:pPr>
        <w:pStyle w:val="Normal"/>
        <w:jc w:val="both"/>
        <w:rPr/>
      </w:pPr>
      <w:r>
        <w:rPr/>
        <w:t>- Saquinhos de pano ou potes contentores</w:t>
      </w:r>
    </w:p>
    <w:p>
      <w:pPr>
        <w:pStyle w:val="Normal"/>
        <w:jc w:val="both"/>
        <w:rPr/>
      </w:pPr>
      <w:r>
        <w:rPr/>
        <w:t>- Lenço para vendar os olh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senvolvimento:</w:t>
      </w:r>
    </w:p>
    <w:p>
      <w:pPr>
        <w:pStyle w:val="Normal"/>
        <w:jc w:val="both"/>
        <w:rPr/>
      </w:pPr>
      <w:r>
        <w:rPr/>
        <w:t>Disponha os alimentos em potes separados e não deixe que a criança veja. Vende os olhos dela e peça para que descubra o que há dentro utilizando apenas o olfato. Pode ser que a criança associe o cheiro de determinado alimento à uma comida pronta, como canela à arroz doce, orégano à pizza.</w:t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:</w:t>
      </w:r>
    </w:p>
    <w:p>
      <w:pPr>
        <w:pStyle w:val="Normal"/>
        <w:jc w:val="both"/>
        <w:rPr/>
      </w:pPr>
      <w:r>
        <w:rPr/>
        <w:t>- Desenvolver percepção olfativa</w:t>
      </w:r>
    </w:p>
    <w:p>
      <w:pPr>
        <w:pStyle w:val="Normal"/>
        <w:jc w:val="both"/>
        <w:rPr/>
      </w:pPr>
      <w:r>
        <w:rPr/>
        <w:t>- Reconhecer diferentes odores</w:t>
      </w:r>
    </w:p>
    <w:p>
      <w:pPr>
        <w:pStyle w:val="Normal"/>
        <w:jc w:val="both"/>
        <w:rPr/>
      </w:pPr>
      <w:r>
        <w:rPr/>
        <w:t>- Conscientizar para manutenção da saúde dos órgãos dos sentidos</w:t>
      </w:r>
    </w:p>
    <w:p>
      <w:pPr>
        <w:pStyle w:val="Normal"/>
        <w:jc w:val="both"/>
        <w:rPr/>
      </w:pPr>
      <w:r>
        <w:rPr/>
        <w:t>- Estimular o autoconhecimento</w:t>
      </w:r>
    </w:p>
    <w:p>
      <w:pPr>
        <w:pStyle w:val="Normal"/>
        <w:jc w:val="both"/>
        <w:rPr/>
      </w:pPr>
      <w:r>
        <w:rPr/>
        <w:t>- Desenvolver e ampliar o vocabul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QUARTA-FEIRA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ividade: Paladar – Maionese de legume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2345055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5535" r="-6" b="16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s://i.pinimg.com/564x/19/29/e1/1929e188584955e0990d7ffc23a268c0.jp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teriais:</w:t>
      </w:r>
    </w:p>
    <w:p>
      <w:pPr>
        <w:pStyle w:val="Normal"/>
        <w:jc w:val="both"/>
        <w:rPr/>
      </w:pPr>
      <w:r>
        <w:rPr/>
        <w:t>- Legumes diversos</w:t>
      </w:r>
    </w:p>
    <w:p>
      <w:pPr>
        <w:pStyle w:val="Normal"/>
        <w:jc w:val="both"/>
        <w:rPr/>
      </w:pPr>
      <w:r>
        <w:rPr/>
        <w:t>- Temperos (sal maionese, vinagre, limão)</w:t>
      </w:r>
    </w:p>
    <w:p>
      <w:pPr>
        <w:pStyle w:val="Normal"/>
        <w:jc w:val="both"/>
        <w:rPr/>
      </w:pPr>
      <w:r>
        <w:rPr/>
        <w:t>Sugestão de receita</w:t>
      </w:r>
    </w:p>
    <w:p>
      <w:pPr>
        <w:pStyle w:val="Normal"/>
        <w:jc w:val="both"/>
        <w:rPr/>
      </w:pPr>
      <w:r>
        <w:rPr/>
        <w:t>3 batatas cozidas</w:t>
      </w:r>
    </w:p>
    <w:p>
      <w:pPr>
        <w:pStyle w:val="Normal"/>
        <w:jc w:val="both"/>
        <w:rPr/>
      </w:pPr>
      <w:r>
        <w:rPr/>
        <w:t>3 ovos cozidos</w:t>
      </w:r>
    </w:p>
    <w:p>
      <w:pPr>
        <w:pStyle w:val="Normal"/>
        <w:jc w:val="both"/>
        <w:rPr/>
      </w:pPr>
      <w:r>
        <w:rPr/>
        <w:t>½ cenoura cozida</w:t>
      </w:r>
    </w:p>
    <w:p>
      <w:pPr>
        <w:pStyle w:val="Normal"/>
        <w:jc w:val="both"/>
        <w:rPr/>
      </w:pPr>
      <w:r>
        <w:rPr/>
        <w:t>½ xícara de azeitonas</w:t>
      </w:r>
    </w:p>
    <w:p>
      <w:pPr>
        <w:pStyle w:val="Normal"/>
        <w:jc w:val="both"/>
        <w:rPr/>
      </w:pPr>
      <w:r>
        <w:rPr/>
        <w:t>1 limão</w:t>
      </w:r>
    </w:p>
    <w:p>
      <w:pPr>
        <w:pStyle w:val="Normal"/>
        <w:jc w:val="both"/>
        <w:rPr/>
      </w:pPr>
      <w:r>
        <w:rPr/>
        <w:t>3 colheres de maionese pronta</w:t>
      </w:r>
    </w:p>
    <w:p>
      <w:pPr>
        <w:pStyle w:val="Normal"/>
        <w:jc w:val="both"/>
        <w:rPr/>
      </w:pPr>
      <w:r>
        <w:rPr/>
        <w:t>Sal a go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senvolvimento:</w:t>
      </w:r>
    </w:p>
    <w:p>
      <w:pPr>
        <w:pStyle w:val="Normal"/>
        <w:jc w:val="both"/>
        <w:rPr/>
      </w:pPr>
      <w:r>
        <w:rPr/>
        <w:t>Assim como a atividade anterior disponha alguns ingredientes em recipientes separados, vende os olhos da criança e ofereça um pouco de cada alimento para que ela prove e tente descobrir qual é o alimento somente usando o paladar. Não há necessidade de realizar a receita sugerida, mas se for preparar alguma aproveite para realizarem juntos, assim iremos trabalhar quantidades também.</w:t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:</w:t>
      </w:r>
    </w:p>
    <w:p>
      <w:pPr>
        <w:pStyle w:val="Normal"/>
        <w:jc w:val="both"/>
        <w:rPr/>
      </w:pPr>
      <w:r>
        <w:rPr/>
        <w:t>- Trabalhar quantidades</w:t>
      </w:r>
    </w:p>
    <w:p>
      <w:pPr>
        <w:pStyle w:val="Normal"/>
        <w:jc w:val="both"/>
        <w:rPr/>
      </w:pPr>
      <w:r>
        <w:rPr/>
        <w:t>- Desenvolver percepção gustativa</w:t>
      </w:r>
    </w:p>
    <w:p>
      <w:pPr>
        <w:pStyle w:val="Normal"/>
        <w:jc w:val="both"/>
        <w:rPr/>
      </w:pPr>
      <w:r>
        <w:rPr/>
        <w:t>- Reconhecer diferentes sabores</w:t>
      </w:r>
    </w:p>
    <w:p>
      <w:pPr>
        <w:pStyle w:val="Normal"/>
        <w:jc w:val="both"/>
        <w:rPr/>
      </w:pPr>
      <w:r>
        <w:rPr/>
        <w:t>- Estimular o autoconhec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QUINTA-FEI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ividade: Audição – Jogo dos son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scobrindo os sons – estimulação auditiva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</w:t>
      </w:r>
      <w:r>
        <w:rPr/>
        <w:t>- Copos musicai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15277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chc.org.br/wp-content/uploads/2011/11/copos-musicais.jp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teriais:</w:t>
      </w:r>
    </w:p>
    <w:p>
      <w:pPr>
        <w:pStyle w:val="Normal"/>
        <w:jc w:val="both"/>
        <w:rPr/>
      </w:pPr>
      <w:r>
        <w:rPr/>
        <w:t>Para os copos musicais iremos precisar: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Calibri" w:ascii="Calibri" w:hAnsi="Calibri"/>
          <w:color w:val="1D1D1B"/>
          <w:sz w:val="22"/>
          <w:szCs w:val="22"/>
        </w:rPr>
        <w:t>–</w:t>
      </w:r>
      <w:r>
        <w:rPr>
          <w:rFonts w:eastAsia="Calibri" w:cs="Calibri" w:ascii="Calibri" w:hAnsi="Calibri"/>
          <w:color w:val="1D1D1B"/>
          <w:sz w:val="22"/>
          <w:szCs w:val="22"/>
        </w:rPr>
        <w:t xml:space="preserve"> </w:t>
      </w:r>
      <w:r>
        <w:rPr>
          <w:rFonts w:cs="Calibri" w:ascii="Calibri" w:hAnsi="Calibri"/>
          <w:color w:val="1D1D1B"/>
          <w:sz w:val="22"/>
          <w:szCs w:val="22"/>
        </w:rPr>
        <w:t>Uma jarra com água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Calibri" w:ascii="Calibri" w:hAnsi="Calibri"/>
          <w:color w:val="1D1D1B"/>
          <w:sz w:val="22"/>
          <w:szCs w:val="22"/>
        </w:rPr>
        <w:t>–</w:t>
      </w:r>
      <w:r>
        <w:rPr>
          <w:rFonts w:eastAsia="Calibri" w:cs="Calibri" w:ascii="Calibri" w:hAnsi="Calibri"/>
          <w:color w:val="1D1D1B"/>
          <w:sz w:val="22"/>
          <w:szCs w:val="22"/>
        </w:rPr>
        <w:t xml:space="preserve"> </w:t>
      </w:r>
      <w:r>
        <w:rPr>
          <w:rFonts w:cs="Calibri" w:ascii="Calibri" w:hAnsi="Calibri"/>
          <w:color w:val="1D1D1B"/>
          <w:sz w:val="22"/>
          <w:szCs w:val="22"/>
        </w:rPr>
        <w:t>Copos de vidro</w:t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1D1D1B"/>
          <w:sz w:val="22"/>
          <w:szCs w:val="22"/>
        </w:rPr>
      </w:pPr>
      <w:r>
        <w:rPr>
          <w:rFonts w:cs="Calibri" w:ascii="Calibri" w:hAnsi="Calibri"/>
          <w:color w:val="1D1D1B"/>
          <w:sz w:val="22"/>
          <w:szCs w:val="22"/>
        </w:rPr>
        <w:t>–</w:t>
      </w:r>
      <w:r>
        <w:rPr>
          <w:rFonts w:eastAsia="Calibri" w:cs="Calibri" w:ascii="Calibri" w:hAnsi="Calibri"/>
          <w:color w:val="1D1D1B"/>
          <w:sz w:val="22"/>
          <w:szCs w:val="22"/>
        </w:rPr>
        <w:t xml:space="preserve"> </w:t>
      </w:r>
      <w:r>
        <w:rPr>
          <w:rFonts w:cs="Calibri" w:ascii="Calibri" w:hAnsi="Calibri"/>
          <w:color w:val="1D1D1B"/>
          <w:sz w:val="22"/>
          <w:szCs w:val="22"/>
        </w:rPr>
        <w:t>Uma colher de chá preferencialmente de metal</w:t>
      </w:r>
    </w:p>
    <w:p>
      <w:pPr>
        <w:pStyle w:val="Normal"/>
        <w:jc w:val="both"/>
        <w:rPr>
          <w:rFonts w:ascii="Calibri" w:hAnsi="Calibri" w:cs="Calibri"/>
          <w:color w:val="1D1D1B"/>
          <w:sz w:val="22"/>
          <w:szCs w:val="22"/>
        </w:rPr>
      </w:pPr>
      <w:r>
        <w:rPr>
          <w:rFonts w:cs="Calibri"/>
          <w:color w:val="1D1D1B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envolvimento: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onibilizar o vídeo para a criança para que ouça os sons e antes da imagem aparecer pedir para que vá reconhecendo os diferentes sons</w:t>
      </w:r>
    </w:p>
    <w:p>
      <w:pPr>
        <w:pStyle w:val="NormalWeb"/>
        <w:shd w:fill="FFFFFF" w:val="clear"/>
        <w:spacing w:before="0" w:after="15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hd w:fill="FFFFFF" w:val="clear"/>
        <w:spacing w:before="0" w:after="15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 os copos musicais:</w:t>
      </w:r>
    </w:p>
    <w:p>
      <w:pPr>
        <w:pStyle w:val="NormalWeb"/>
        <w:shd w:fill="FFFFFF" w:val="clear"/>
        <w:spacing w:before="0" w:after="15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cha os copos com quantidades diferentes de água. O primeiro deve ter pouca água, o segundo mais que o anterior e, assim, sucessivamente, até que o último esteja quase cheio. Utilize pelo menos 5 copos e certifique-se de sempre estar junto à criança, pois o vidro poderá ser perigoso se se quebrar.</w:t>
      </w:r>
    </w:p>
    <w:p>
      <w:pPr>
        <w:pStyle w:val="NormalWeb"/>
        <w:shd w:fill="FFFFFF" w:val="clear"/>
        <w:spacing w:before="0" w:after="150"/>
        <w:textAlignment w:val="baseline"/>
        <w:rPr/>
      </w:pPr>
      <w:r>
        <w:rPr>
          <w:rFonts w:cs="Calibri" w:ascii="Calibri" w:hAnsi="Calibri"/>
          <w:sz w:val="22"/>
          <w:szCs w:val="22"/>
        </w:rPr>
        <w:t>Agora, bata suavemente com a colher na lateral de cada copo.</w:t>
      </w:r>
    </w:p>
    <w:p>
      <w:pPr>
        <w:pStyle w:val="NormalWeb"/>
        <w:shd w:fill="FFFFFF" w:val="clear"/>
        <w:spacing w:before="0" w:after="15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cê percebe que os copos produzem sons diferentes?</w:t>
      </w:r>
    </w:p>
    <w:p>
      <w:pPr>
        <w:pStyle w:val="NormalWeb"/>
        <w:shd w:fill="FFFFFF" w:val="clear"/>
        <w:spacing w:before="0" w:after="15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D1D1B"/>
          <w:sz w:val="22"/>
          <w:szCs w:val="22"/>
          <w:shd w:fill="FFFFFF" w:val="clear"/>
        </w:rPr>
        <w:t>Para entender a lógica dos copos musicais, precisamos saber primeiro que: quanto mais rígido é o material, menos ele vibra, logo, mais grave é o som. Assim, quanto maior a quantidade de água no copo, menor é a frequência, e, portanto, mais grave é o som. Por isso é que a arrumação dos copos musicais deve se dar da esquerda para direita, do mais cheio ao mais vazio – ou do mais grave ao mais agudo –, permitindo que o instrumento improvisado seja tocado como um pia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:</w:t>
      </w:r>
    </w:p>
    <w:p>
      <w:pPr>
        <w:pStyle w:val="Normal"/>
        <w:jc w:val="both"/>
        <w:rPr/>
      </w:pPr>
      <w:r>
        <w:rPr/>
        <w:t>- Desenvolver percepção auditiva</w:t>
      </w:r>
    </w:p>
    <w:p>
      <w:pPr>
        <w:pStyle w:val="Normal"/>
        <w:jc w:val="both"/>
        <w:rPr/>
      </w:pPr>
      <w:r>
        <w:rPr/>
        <w:t>- Identificar o órgão responsável pela audição</w:t>
      </w:r>
    </w:p>
    <w:p>
      <w:pPr>
        <w:pStyle w:val="Normal"/>
        <w:jc w:val="both"/>
        <w:rPr/>
      </w:pPr>
      <w:r>
        <w:rPr/>
        <w:t>- Estimular o autoconhec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SEXTA-FEI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ividade: Tato – caixa tátil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2380" cy="2444115"/>
            <wp:effectExtent l="0" t="0" r="0" b="0"/>
            <wp:docPr id="5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s://www.papodaprofessoradenise.com.br/wp-content/uploads/2015/12/IMG-20151211-WA00061.jp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teriais:</w:t>
      </w:r>
    </w:p>
    <w:p>
      <w:pPr>
        <w:pStyle w:val="Normal"/>
        <w:jc w:val="both"/>
        <w:rPr/>
      </w:pPr>
      <w:r>
        <w:rPr/>
        <w:t>- Caixa de papelão/caixa de sapato</w:t>
      </w:r>
    </w:p>
    <w:p>
      <w:pPr>
        <w:pStyle w:val="Normal"/>
        <w:jc w:val="both"/>
        <w:rPr/>
      </w:pPr>
      <w:r>
        <w:rPr/>
        <w:t>- Estilete/faca/tesoura</w:t>
      </w:r>
    </w:p>
    <w:p>
      <w:pPr>
        <w:pStyle w:val="Normal"/>
        <w:jc w:val="both"/>
        <w:rPr/>
      </w:pPr>
      <w:r>
        <w:rPr/>
        <w:t>- Objetos divers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senvolvimento:</w:t>
      </w:r>
    </w:p>
    <w:p>
      <w:pPr>
        <w:pStyle w:val="Normal"/>
        <w:jc w:val="both"/>
        <w:rPr/>
      </w:pPr>
      <w:r>
        <w:rPr/>
        <w:t>Faça um furo na caixa de papelão de tamanho que possa passa por ele a mão da criança e alguns objetos diversos.</w:t>
      </w:r>
    </w:p>
    <w:p>
      <w:pPr>
        <w:pStyle w:val="Normal"/>
        <w:jc w:val="both"/>
        <w:rPr/>
      </w:pPr>
      <w:r>
        <w:rPr/>
        <w:t>Coloque os objetos dentro e peça para a criança adivinhar o que há lá dentro somente apalpando-o.</w:t>
      </w:r>
    </w:p>
    <w:p>
      <w:pPr>
        <w:pStyle w:val="Normal"/>
        <w:jc w:val="both"/>
        <w:rPr/>
      </w:pPr>
      <w:r>
        <w:rPr/>
        <w:t xml:space="preserve">Uma variação para a atividade é usar algo gelado e quente (cuidado para que a temperatura esteja suportável ao tato). </w:t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:</w:t>
      </w:r>
    </w:p>
    <w:p>
      <w:pPr>
        <w:pStyle w:val="Normal"/>
        <w:rPr/>
      </w:pPr>
      <w:r>
        <w:rPr/>
        <w:t>- Desenvolver percepção tátil.</w:t>
      </w:r>
    </w:p>
    <w:p>
      <w:pPr>
        <w:pStyle w:val="Normal"/>
        <w:rPr/>
      </w:pPr>
      <w:r>
        <w:rPr/>
        <w:t>- Explorar diferentes materiais.</w:t>
      </w:r>
    </w:p>
    <w:p>
      <w:pPr>
        <w:pStyle w:val="Normal"/>
        <w:rPr/>
      </w:pPr>
      <w:r>
        <w:rPr/>
        <w:t>- Identificar o órgão do sentido responsável pelo tato.</w:t>
      </w:r>
    </w:p>
    <w:p>
      <w:pPr>
        <w:pStyle w:val="Normal"/>
        <w:rPr/>
      </w:pPr>
      <w:r>
        <w:rPr/>
        <w:t>- Estimular o autoconhecimento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TIVIDADES DE 03 A 07 DE MAIO</w:t>
      </w:r>
    </w:p>
    <w:p>
      <w:pPr>
        <w:pStyle w:val="Normal"/>
        <w:tabs>
          <w:tab w:val="clear" w:pos="708"/>
          <w:tab w:val="center" w:pos="4252" w:leader="none"/>
          <w:tab w:val="left" w:pos="7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252" w:leader="none"/>
          <w:tab w:val="left" w:pos="7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SEGUNDA-FEIRA</w:t>
      </w:r>
    </w:p>
    <w:p>
      <w:pPr>
        <w:pStyle w:val="Normal"/>
        <w:tabs>
          <w:tab w:val="clear" w:pos="708"/>
          <w:tab w:val="center" w:pos="4252" w:leader="none"/>
          <w:tab w:val="left" w:pos="706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ATIVIDADE:  AS FRUTAS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TERIAIS NECESSÁRIO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Folha avuls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Lápis de cor ou giz de ce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utas que tiver em cas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ENVOLVIMENTO DA ATIVIDAD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imeiramente, reserve um momento do dia para realizar a atividade a seguir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verse com a criança e explique a ela sobre o que vocês farão no dia. É importante que ela, enquanto protagonista no processo ensino-aprendizagem, saiba quais são as atividades previstas;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um ambiente tranquilo e calmo mostre para a criança as frutas que tiver em casa ou imagens de frutas.</w:t>
      </w:r>
    </w:p>
    <w:p>
      <w:pPr>
        <w:pStyle w:val="Normal"/>
        <w:tabs>
          <w:tab w:val="clear" w:pos="708"/>
          <w:tab w:val="center" w:pos="4252" w:leader="none"/>
          <w:tab w:val="left" w:pos="7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219825" cy="62198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left" w:pos="706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tps://pt.dreamstime.com/ilustra%C3%A7%C3%A3o-stock-cole%C3%A7%C3%A3o-grande-saud%C3%A1vel-org%C3%A2nica-dos-%C3%ADcones-do-vetor-das-frutas-e-legumes-dos-desenhos-animados-image7371644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ão, pergunte à criança quais as frutas que ela conhec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gue uma folha de papel e peça para que a criança desenhe sua fruta preferida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fim, o adulto deverá escrever o nome da fruta (com letra de forma maiúscula) que a criança desenhou sobre o desenho.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stre à criança a letra inicial da fruta que ela escolheu, por exemplo, se for BANANA, fale para ela “ olha a letra inicial da BANANA, começa com B”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stre também as demais letras que compõem o nome da fruta, peça para que a criança repita o nome de cada letra que você mostrou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atividade deverá ser guardada num saquinho ou envelope para compartilhar com os amigos no retorno às aulas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OBJETIVOS DA ATIVIDAD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reciação da história que se dá pela escuta, envolvimento e compreensão da linguagem escrita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mover a interação familiar durante a realização da atividade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nvolver a linguagem oral e ampliação do vocabulári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mpliar a coordenação motora fin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ERÇA-FEIRA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IVIDADE: CORES DAS FRUT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IS NECESSÁRI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Folha avuls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Lápis de cor ou giz de cer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ENVOLVIMENTO DA ATIVIDAD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imeiramente, reserve um momento do dia para realizar a atividade a seguir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colha um ambiente calmo e tranquilo converse com a criança e explique a ela sobre o que vocês farão no dia. É importante que ela, enquanto protagonista no processo ensino-aprendizagem, saiba quais são as atividades previstas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Em um ambiente tranquilo e calmo converse com a criança e diga que cada fruta tem uma cor diferent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o vídeo, converse com a criança sobre as cores das frutas mostradas na imagem da atividade anterior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adulto deverá desenhar na folha de sulfite ou papel avulso  6 frutas da imagem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Em seguida, mostre o desenho para a criança e peça para que ela fale o nome e a cor de cada fruta que você desenhou 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ça para que a criança pinte as frutas de acordo com sua cor correspondent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atividade deverá ser guardada num saquinho ou envelope para compartilhar com os amigos no retorno às aulas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S DA ATIVIDAD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ver a interação familiar durante a realização da atividade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nhecer o nome das frutas apresentados no vídeo e suas respectivas co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QUARTA-FEIRA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1"/>
        <w:jc w:val="center"/>
        <w:rPr>
          <w:rFonts w:eastAsia="Comic Sans MS"/>
          <w:b/>
          <w:b/>
          <w:sz w:val="28"/>
          <w:szCs w:val="28"/>
        </w:rPr>
      </w:pPr>
      <w:r>
        <w:rPr>
          <w:rFonts w:eastAsia="Comic Sans MS"/>
          <w:b/>
          <w:sz w:val="28"/>
          <w:szCs w:val="28"/>
        </w:rPr>
        <w:t>Atividade Proposta: Conhecendo frutas e legumes</w:t>
      </w:r>
    </w:p>
    <w:p>
      <w:pPr>
        <w:pStyle w:val="Normal1"/>
        <w:jc w:val="center"/>
        <w:rPr>
          <w:rFonts w:eastAsia="Comic Sans MS"/>
          <w:b/>
          <w:b/>
          <w:sz w:val="28"/>
          <w:szCs w:val="28"/>
        </w:rPr>
      </w:pPr>
      <w:r>
        <w:rPr>
          <w:rFonts w:eastAsia="Comic Sans MS"/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30240" cy="42976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https://www.fereguetti.com.br/diaadia/62/dia-mundial-da-alimentacao</w:t>
      </w:r>
    </w:p>
    <w:p>
      <w:pPr>
        <w:pStyle w:val="Normal1"/>
        <w:spacing w:lineRule="auto" w:line="24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1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ERIAIS NECESSÁRIOS: </w:t>
      </w:r>
    </w:p>
    <w:p>
      <w:pPr>
        <w:pStyle w:val="Normal1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Frutas e legumes que tiverem em casa.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b/>
          <w:sz w:val="24"/>
          <w:szCs w:val="24"/>
        </w:rPr>
        <w:t xml:space="preserve">DESENVOLVIMENTO DA ATIVIDADE: </w:t>
      </w:r>
    </w:p>
    <w:p>
      <w:pPr>
        <w:pStyle w:val="Normal1"/>
        <w:spacing w:lineRule="auto" w:line="24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1"/>
        <w:spacing w:before="0" w:after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Primeiramente, reserve um momento do dia para realizar a atividade a seguir; </w:t>
      </w:r>
    </w:p>
    <w:p>
      <w:pPr>
        <w:pStyle w:val="Normal1"/>
        <w:spacing w:before="0" w:after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Escolha um ambiente calmo e tranquilo. Converse com a criança e explique o que vocês farão no dia. É importante que ela, enquanto protagonista no processo ensino-aprendizagem, saiba quais são as atividades previstas; </w:t>
      </w:r>
    </w:p>
    <w:p>
      <w:pPr>
        <w:pStyle w:val="Normal1"/>
        <w:spacing w:before="0" w:after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onte à criança, durante a conversa que terão sobre alimentação saudável, o quanto a alimentação é importante para nos mantermos vivos, fortes e saudáveis. Explique que todos os alimentos que consumimos são transformados pelo nosso corpo em energia que nos permite entre várias outras coisas brincar, desenhar, andar, pular, correr, nadar e até mesmo dormir;</w:t>
      </w:r>
    </w:p>
    <w:p>
      <w:pPr>
        <w:pStyle w:val="Normal1"/>
        <w:spacing w:before="0" w:after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Em seguida, faça algumas perguntas sobre o assunto: Qual(is) parte(s) do corpo usamos para comer? Todos os alimentos que comemos são saudáveis? O que é preciso comer para ficar saudável? O que você anda comendo? Gosta de frutas, verduras e legumes? Qual é o seu alimento preferido?</w:t>
      </w:r>
    </w:p>
    <w:p>
      <w:pPr>
        <w:pStyle w:val="Normal1"/>
        <w:spacing w:before="0" w:after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Explique que as frutas e legumes são muito bons para a saúde, então pegue todas as diferentes frutas e legumes que tiver em casa e deixe que a criança manipule enquanto você vai nomeando para ela.</w:t>
      </w:r>
    </w:p>
    <w:p>
      <w:pPr>
        <w:pStyle w:val="Normal1"/>
        <w:spacing w:before="0" w:after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32"/>
        <w:jc w:val="both"/>
        <w:rPr>
          <w:sz w:val="24"/>
          <w:szCs w:val="24"/>
        </w:rPr>
      </w:pPr>
      <w:r>
        <w:rPr>
          <w:sz w:val="24"/>
          <w:szCs w:val="24"/>
        </w:rPr>
        <w:t>Não se esqueçam de mandar fotos da atividade para a professora.</w:t>
      </w:r>
    </w:p>
    <w:p>
      <w:pPr>
        <w:pStyle w:val="Normal1"/>
        <w:spacing w:before="0" w:after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TIVOS DA ATIVIDADE: </w:t>
      </w:r>
    </w:p>
    <w:p>
      <w:pPr>
        <w:pStyle w:val="Normal1"/>
        <w:spacing w:lineRule="auto" w:line="360" w:before="0" w:after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importância da alimentação para o funcionamento do nosso organismo; </w:t>
      </w:r>
    </w:p>
    <w:p>
      <w:pPr>
        <w:pStyle w:val="Normal1"/>
        <w:numPr>
          <w:ilvl w:val="0"/>
          <w:numId w:val="4"/>
        </w:numPr>
        <w:spacing w:lineRule="auto" w:line="360" w:before="0" w:after="32"/>
        <w:jc w:val="both"/>
        <w:rPr>
          <w:sz w:val="24"/>
          <w:szCs w:val="24"/>
        </w:rPr>
      </w:pPr>
      <w:r>
        <w:rPr>
          <w:sz w:val="24"/>
          <w:szCs w:val="24"/>
        </w:rPr>
        <w:t>Incentivar o consumo de frutas, legumes e verduras dentre outros alimentos saudáveis;</w:t>
      </w:r>
    </w:p>
    <w:p>
      <w:pPr>
        <w:pStyle w:val="Normal1"/>
        <w:widowControl w:val="false"/>
        <w:numPr>
          <w:ilvl w:val="0"/>
          <w:numId w:val="4"/>
        </w:numPr>
        <w:spacing w:lineRule="auto" w:line="360" w:before="32" w:after="0"/>
        <w:rPr>
          <w:sz w:val="24"/>
          <w:szCs w:val="24"/>
        </w:rPr>
      </w:pPr>
      <w:r>
        <w:rPr>
          <w:sz w:val="24"/>
          <w:szCs w:val="24"/>
        </w:rPr>
        <w:t>Apreciar a música sobre a temática abordada;</w:t>
      </w:r>
    </w:p>
    <w:p>
      <w:pPr>
        <w:pStyle w:val="Normal1"/>
        <w:numPr>
          <w:ilvl w:val="0"/>
          <w:numId w:val="4"/>
        </w:numPr>
        <w:spacing w:lineRule="auto" w:line="360" w:before="0" w:after="32"/>
        <w:jc w:val="both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 xml:space="preserve">Promover a interação familiar durante a realização da atividade. 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QUINTA-FEIRA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TIVIDADE: ALIMENTOS SAUDÁVEIS X ALIMENTOS NÃO SAUDÁVEI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IS NECESSÁRIO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2 Folhas avulsas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Cola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Tesour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Revistas, jornais, folhetos de supermercados, etc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ENVOLVIMENTO DA ATIVIDAD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imeiramente, reserve um momento do dia para realizar a atividade a seguir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erse com a criança e explique a ela sobre o que vocês farão no dia. É importante que ela, enquanto protagonista no processo ensino-aprendizagem, saiba quais são as atividades prevista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squem em revistas, jornais, folhetos de supermercados, etc, imagens de diferentes tipos de alimentos saudáveis e não saudáveis. Quanto mais imagens, mais rica ficará a atividad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alto de uma folha avulsa escreva ALIMENTOS SAUDÁVEIS e no alto de outra folha escreva ALIMENTOS NÃO SAUDÁVEIS com letra de form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ça para a criança separar as imagens selecionadas entre ALIMENTOS SAUDÁVEIS e ALIMENTOS NÃO SAUDÁVEIS. É importante que ela tenha autonomia para pensar e dar respostas, mas também é necessário que o adulto intervenha quando for precis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eriormente, ajude-a a recortar e colar as imagen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atividade deverá ser guardada num saquinho ou envelope para compartilhar com os amigos no retorno às aul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BJETIVOS DA ATIVIDADE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mover a interação familiar durante a realização da atividade;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lassificar os alimentos entre saudáveis e não saudáveis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squisar e destacar imagens de recursos impressos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pliar a coordenação motora fi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SEXTA-FEIR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IVIDADE: CONFECÇÃO DE CARTÃO EM COMEMORAÇÃO AO DIA DAS MÃES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teriais necessários: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ha avulsa ou papel sulfite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ápis de cor ou giz de cera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el crepom vermelho e verde( Pode ser papel cartão, color set ou sulfite colorido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a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envolvimento da atividad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iramente, reserve um momento do dia para realizar a atividade a seguir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ha um ambiente calmo e tranquilo para realizar a atividade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rse com a criança e explique a ela sobre o que vocês farão no dia. É importante que ela, enquanto protagonista no processo ensino-aprendizagem, saiba quais são as atividades previstas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 a ela que em comemoração ao dia das mães, vocês farão um cartão para a mamãe; Mostre se possível a data em um calendário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uma folha avulsa, o adulto deverá usar a sua criatividade e desenhar uma flor. Em seguida peça para a criança colorir. Durante a atividade pergunte a criança o nome das cores que elaestá utilizando, corrija ou fale caso ela não reconheça a cor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o papel colorido (vermelho e verde); mostre a criança como fazer bolinhas utilizando os dedos polegar e indicador fazendo os movimentos em círculo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e a criança a colar as bolinhas sobre a flor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gunte a criança qual mensagem ela gostaria que escrevesse para a mamãe e a escreva no cartão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jamos um “FELIZ DIA DAS MÂES!”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 da atividad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Confeccionar cartão em homenagem ao dia das mães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a interação familiar durante a realização da atividad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er a coordenação motora fin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itar e valorizar o papel tão importante da mãe em sua vida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studokids.com.br/wp-content/uploads/2018/11/cinco-sentidos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jornaldaorla.com.br/noticias/8702-escola-cidada-os-cinco-sentidos-o-olfato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i.pinimg.com/564x/19/29/e1/1929e188584955e0990d7ffc23a268c0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chc.org.br/wp-content/uploads/2011/11/copos-musicais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www.papodaprofessoradenise.com.br/wp-content/uploads/2015/12/IMG-20151211-WA00061.jpg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3:47:00Z</dcterms:created>
  <dc:creator>Cibele Binotti Nucci</dc:creator>
  <dc:description/>
  <cp:keywords/>
  <dc:language>en-US</dc:language>
  <cp:lastModifiedBy>Simone</cp:lastModifiedBy>
  <dcterms:modified xsi:type="dcterms:W3CDTF">2021-04-23T13:23:00Z</dcterms:modified>
  <cp:revision>3</cp:revision>
  <dc:subject/>
  <dc:title/>
</cp:coreProperties>
</file>