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 EMEIEF BAIRRO TAQUARA BRAN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: HELCIANY ÁVILA COELHO GOM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/turma: 1* ANO 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gistro quinzenal da rotina de estudos dos alunos.</w:t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06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a da semana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tina diária: descrição das atividades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gunda – 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1/11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 PONTE!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rç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2/11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ERIADO – FINADOS!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ar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3/11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ências: Leitura diária: Vídeo Informativo – “Objetos e Materiais”. Acessar link e assistir o vídeo. Diálogo sobre os materiais reciclados; tipos de materiais; separação de lixos. Observar imagens. Ligar as imagens à palavra que indica do que é feito. Ligar cada material à sua lixeira. Pintar desenhos. Realizar a atividade número 10 do PROJETO EDUK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tra W. Rótulos e embalagens. Observar imagens. Copiar no caderno o nome de marcas e rótulos escritos com W. Pesquisar em revistas palavras que tenham a letra W. Colar as palavras dentro da letra W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Física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in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4/11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Leitura diária: Vídeo Informativo – “Sistema Monetário Brasileiro”. Acessar o link e assistir o vídeo. Ligar cada cédula ao seu valor. Escrever por extenso. Atividade no caderno: cabeçalho; nome completo; escrita dos numerais de 1 à 100. Ordem numérica. Probleminhas com dinheiro. Adição. Completar o calendário do mês de Outubro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es.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xta-feir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a: 05/11/2021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uguês: Leitura diária: Versinho – “Letra W”. Interpretação de texto. Pintar as palavras que representam o nome das imagens. Escrever as sílabas que formam o nome das imagen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mática: Observar os valores e ligar cada objeto ao valor indicado. Pintar imagen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193040</wp:posOffset>
          </wp:positionV>
          <wp:extent cx="538480" cy="467360"/>
          <wp:effectExtent l="0" t="0" r="0" b="0"/>
          <wp:wrapSquare wrapText="right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EXO II</w:t>
    </w:r>
  </w:p>
  <w:p>
    <w:pPr>
      <w:pStyle w:val="Header"/>
      <w:jc w:val="center"/>
      <w:rPr>
        <w:b/>
        <w:b/>
      </w:rPr>
    </w:pPr>
    <w:r>
      <w:rPr>
        <w:b/>
      </w:rPr>
      <w:t>QUADRO DE ROTINAS DIÁRIAS</w:t>
    </w:r>
  </w:p>
  <w:p>
    <w:pPr>
      <w:pStyle w:val="Header"/>
      <w:spacing w:before="0" w:after="160"/>
      <w:jc w:val="center"/>
      <w:rPr/>
    </w:pPr>
    <w:r>
      <w:rPr>
        <w:rFonts w:cs="Calibri"/>
        <w:b/>
      </w:rPr>
      <w:t xml:space="preserve"> </w:t>
    </w:r>
    <w:r>
      <w:rPr>
        <w:b/>
      </w:rPr>
      <w:t>(Ensino Fundamental I e II, Educação Integral, EJA I e II, CIER)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7:00Z</dcterms:created>
  <dc:creator>Marcia Cristina Goncalves</dc:creator>
  <dc:description/>
  <cp:keywords/>
  <dc:language>en-US</dc:language>
  <cp:lastModifiedBy>user</cp:lastModifiedBy>
  <cp:lastPrinted>2020-02-20T23:25:00Z</cp:lastPrinted>
  <dcterms:modified xsi:type="dcterms:W3CDTF">2021-10-26T15:50:00Z</dcterms:modified>
  <cp:revision>3</cp:revision>
  <dc:subject/>
  <dc:title/>
</cp:coreProperties>
</file>