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7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: Leitura diária: Texto Informativo – “Histórico sobre as Festas Juninas”. Responder quest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: Observar o mapa do Brasil, suas regiões e como são comemoradas as Festas Juninas. Dialogar com a família sobre as comemorações regionais. Pintar de vermelho o estado em que moramos. Escrever o nome do estado. Escrever o nome dos estados vizinh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tra G. Família silábica. Ler palavras. Juntar letras e formar sílabas. Observar imagens. Pintar figuras que começam com a letra G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8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Trava língua – “Gato Escondido”. Acessar link. Atividade no caderno: cabeçalho; nome completo; copiar o trava língua; fazer a dobradura do gato; colar a dobradura no caderno. Escrever o nome das figuras. Pintar de vermelho as palavras que começam com a letra “g” minúscula. Pintar imagens; recortar as imagens e colá-las de acordo com as palavras. Ler as palavra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9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: Leitura diária: Texto Informativo – “Nossas Características”. Responder quest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Projeto: Caminhos para a Cidadania. Texto Informativo sobre segurança digital na internet. Atividade de linguagem codificada. Enviar foto da atividade realizada no grupo de zap da sal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0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Leitura diária: Receita – “Canjica”. Atividade no caderno: cabeçalho; nome completo; copiar a receita; desenhar os ingredientes. Observar a cena e completar o gráfico de acordo com as quantidades. Escrever o numeral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1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rtuguês: Leitura diária: Letra de Música – “Não Atire o Pau no Gato”. Recortar palavras e colá-las de acordo com a ordem em que aparecem no texto. Escrever o nome das imagens. Pesquisar em revistas palavras que começam com a família silábica do G e colar no local indicad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: Numerais ordinais. Escrever  a posição de cada imagem. Numerar os vagões do trem usando os números ordinais. Completar a sequência numérica até 20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00:00Z</dcterms:created>
  <dc:creator>Marcia Cristina Goncalves</dc:creator>
  <dc:description/>
  <cp:keywords/>
  <dc:language>en-US</dc:language>
  <cp:lastModifiedBy>alexandre josé rodrigues</cp:lastModifiedBy>
  <cp:lastPrinted>2020-02-20T23:25:00Z</cp:lastPrinted>
  <dcterms:modified xsi:type="dcterms:W3CDTF">2021-06-04T18:00:00Z</dcterms:modified>
  <cp:revision>2</cp:revision>
  <dc:subject/>
  <dc:title/>
</cp:coreProperties>
</file>