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 EMEIEF BAIRRO TAQUARA BRAN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(a): HELCIANY ÁVILA COELHO GOM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/turma: 1* ANO 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egistro quinzenal da rotina de estudos dos alunos.</w:t>
      </w:r>
    </w:p>
    <w:tbl>
      <w:tblPr>
        <w:tblW w:w="14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0067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a da semana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tina diária: descrição das atividades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gunda – 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14/06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: Leitura diária: Texto Informativo – “ A Origem da Festa Junina no Brasil”. Zona Rural e Urbana. Pintar imagem onde a festa junina era comemorada com mais frequência antigam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grafia: O Bairro: Residencial; Comercial e Industrial. Periferia e Subúrbio. Responder questõ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uguês: Letra I. Observar imagens. Pintar imagens que começam com a letra I. Pesquisar em revistas palavras que começam com I. Copiar palavras no caderno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Física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rça-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15/06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rtuguês: Leitura diária: Letra de Música: “letra I”. Pintar imagens. Recortar palavras e colar de acordo com a imagem. Ler palavrinhas e ligar à figura correspondente. Lista de palavras que começam com I.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lês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rta-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16/06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rtuguês: Leitura diária: Texto Informativo – “Curiosidades sobre as Festas Juninas – Comidas Típicas. Responder questõ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ências: Projeto Edukatu – atividade 2. Resíduos e economia circular de PU. Menos é mais. Produzir uma história em quadrinhos ou cartaz sobre como pode consumir alimentos; roupas; brinquedos; material escolar e outras coisas sem desperdício. Enviar foto da atividade realizada no grupo de zap da sala.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Física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inta-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17/06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ática: Leitura diária: Parlenda – “Um, Dois, Feijão com Arroz”. Atividade no caderno: cabeçalho; nome completo; cópia da parlenda. Par e ímpar. Formar grupos de 2 em 2 e descrever se e par ou ímpar. Observar numerais e completar desenhando a quantidade que falta. Pintar bandeirinhas. Observar imagens. Ordem decimal. Responder de acordo com o modelo. Descobrir os números ocultos. Escrever os números escondidos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es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xta-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18/06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rtuguês: Leitura diária: Poesia – “Festa Junina”. Escrever o nome de comidas típicas juninas. Escrever o nome de brincadeiras típicas juninas. Observar imagens. Escrever o nome que lembra coisas que tem na festa junina. Completar as palavras escrevendo as letras que faltam.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ática: Pesquisar em jornalzinho de supermercado, os preços dos itens de um bolo e escrever. Ligar a palavra ao número de letras que ela possui. Atividade no caderno: cabeçalho; nome completo; escrever os numerais de 1 à 60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0525</wp:posOffset>
          </wp:positionH>
          <wp:positionV relativeFrom="paragraph">
            <wp:posOffset>-193040</wp:posOffset>
          </wp:positionV>
          <wp:extent cx="538480" cy="467360"/>
          <wp:effectExtent l="0" t="0" r="0" b="0"/>
          <wp:wrapSquare wrapText="right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ANEXO II</w:t>
    </w:r>
  </w:p>
  <w:p>
    <w:pPr>
      <w:pStyle w:val="Header"/>
      <w:jc w:val="center"/>
      <w:rPr>
        <w:b/>
        <w:b/>
      </w:rPr>
    </w:pPr>
    <w:r>
      <w:rPr>
        <w:b/>
      </w:rPr>
      <w:t>QUADRO DE ROTINAS DIÁRIAS</w:t>
    </w:r>
  </w:p>
  <w:p>
    <w:pPr>
      <w:pStyle w:val="Header"/>
      <w:spacing w:before="0" w:after="160"/>
      <w:jc w:val="center"/>
      <w:rPr/>
    </w:pPr>
    <w:r>
      <w:rPr>
        <w:rFonts w:cs="Calibri"/>
        <w:b/>
      </w:rPr>
      <w:t xml:space="preserve"> </w:t>
    </w:r>
    <w:r>
      <w:rPr>
        <w:b/>
      </w:rPr>
      <w:t>(Ensino Fundamental I e II, Educação Integral, EJA I e II, CIE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23:23:00Z</dcterms:created>
  <dc:creator>Marcia Cristina Goncalves</dc:creator>
  <dc:description/>
  <cp:keywords/>
  <dc:language>en-US</dc:language>
  <cp:lastModifiedBy>Usuário do Windows</cp:lastModifiedBy>
  <cp:lastPrinted>2020-02-20T23:25:00Z</cp:lastPrinted>
  <dcterms:modified xsi:type="dcterms:W3CDTF">2021-06-06T20:37:00Z</dcterms:modified>
  <cp:revision>29</cp:revision>
  <dc:subject/>
  <dc:title/>
</cp:coreProperties>
</file>