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 EMEIEF BAIRRO TAQUARA BRAN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(a): HELCIANY ÁVILA COELHO GOM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/turma: 1* ANO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gistro quinzenal da rotina de estudos dos alunos.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06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a da semana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tina diária: descrição das atividades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unda – 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28/06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: Leitura diária: Texto Informativo – “Revisão de Conteúdos Estudados”. Responder o que mudou no seu corpo desde que você nasceu. Escrever o nome dos documentos que indicam quem você é. Desenhar um objeto antigo e um atual e escrever o nome de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ografia: Os continentes. Responder: nome do país onde moramos; nome da cidade; nome do bairro. Casa; moradia; residência; habitação. Observar imagem. Escrever os nomes dos cômodos da casa. Pintar o cômodo em que mais gosta de fica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: Letras: A e B. Observar imagens. Escrever os nomes das figuras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rç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29/06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: Leitura diária: Texto Informativo – “Revisão de Conteúdos Estudados”. Escreveras famílias silábicas: B-C-D-F-G-H-J. Observar imagens. Identificar figuras. Escrever o nome das figuras de acordo com a sílaba inicial. Pintar a palavra que corresponde à figura. Escrever o nome das figuras. Pintar as sílabas que formam o nome das imagens. Formar uma frase para cada imagem. Letras: C e D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ês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r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30/06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ências: Leitura diária: Texto Informativo – “Revisão de Conteúdos Estudados”. Observar imagem. Escrever o nome de cada parte do corpo. Higiene pessoal. Completar a cruzadinha. Profissões. Escrever o nome das profissões representadas. Projeto Edukatu, atividade 3. Resíduos e economia circular de PU. Embalagens. Ifográfico. Cruzadinh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: Letras: E e F. Observar imagens. Escrever o nome das figuras. Pintar as sílabas de acordo com as cores indicadas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in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01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: Leitura diária: Texto Informativo – “Revisão de Conteúdos Estudados”. Observar o gráfico e pintar de acordo com a tabela. Completar o calendário do mês de Junho. Fazer um  X na mão direita da imagem. Pintar as flores que estão viradas para o lado esquerdo. Observar a imagem e responder as questões. Ligar os numerais aos seus nomes. Escrever os numerais de 1 à 60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es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x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02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uguês: Leitura diária: Texto Informativo – “Revisão de Conteúdos Estudados”. Completar as letras do alfabeto. Letras: G/H/I/J. Observar imagens. Escrever o nome das imagens. Juntar as sílabas e formar palavras. Pintar imagens que começam com a letra I. Numerar as figuras de acordo com a lista de palavras.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: Resolver as adições. Escrever os números que vem antes e os que vem depois dos números indicad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193040</wp:posOffset>
          </wp:positionV>
          <wp:extent cx="538480" cy="467360"/>
          <wp:effectExtent l="0" t="0" r="0" b="0"/>
          <wp:wrapSquare wrapText="right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NEXO II</w:t>
    </w:r>
  </w:p>
  <w:p>
    <w:pPr>
      <w:pStyle w:val="Header"/>
      <w:jc w:val="center"/>
      <w:rPr>
        <w:b/>
        <w:b/>
      </w:rPr>
    </w:pPr>
    <w:r>
      <w:rPr>
        <w:b/>
      </w:rPr>
      <w:t>QUADRO DE ROTINAS DIÁRIAS</w:t>
    </w:r>
  </w:p>
  <w:p>
    <w:pPr>
      <w:pStyle w:val="Header"/>
      <w:spacing w:before="0" w:after="160"/>
      <w:jc w:val="center"/>
      <w:rPr/>
    </w:pPr>
    <w:r>
      <w:rPr>
        <w:rFonts w:cs="Calibri"/>
        <w:b/>
      </w:rPr>
      <w:t xml:space="preserve"> </w:t>
    </w:r>
    <w:r>
      <w:rPr>
        <w:b/>
      </w:rPr>
      <w:t>(Ensino Fundamental I e II, Educação Integral, EJA I e II, CIER)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3:23:00Z</dcterms:created>
  <dc:creator>Marcia Cristina Goncalves</dc:creator>
  <dc:description/>
  <cp:keywords/>
  <dc:language>en-US</dc:language>
  <cp:lastModifiedBy>Juliany Gomes</cp:lastModifiedBy>
  <cp:lastPrinted>2020-02-20T23:25:00Z</cp:lastPrinted>
  <dcterms:modified xsi:type="dcterms:W3CDTF">2021-06-20T22:29:00Z</dcterms:modified>
  <cp:revision>30</cp:revision>
  <dc:subject/>
  <dc:title/>
</cp:coreProperties>
</file>