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5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Atividades diagnósticas. Família. Contar e registrar quantos membros tem a família do João. Escrever o nome do seu pai; sua mãe; seus irmãos. Você tem irmãos? Quantos? Fazer correspondência sobre o significado dos nomes dos parentes. Escrever os nomes dos documentos que nos identific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: Completar frases sobre: planeta; país; estado; cidade; bairro. Marcar um X nos itens que um bairro deve ter, para que seja adequado para a vida das pesso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6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Pintar de acordo com suas características: cor dos olhos; cor do cabelo; cor da pele. Escrever nos círculos o número correspondente de cada parte do corpo. Ligar os objetos às partes do corpo em que são usados. Fazer um X no nome dos produtos que usamos para fazer a higiene do nosso corpo. Observar imagens e escrever nos quadradinhos a quantidade de cada órgão do sentido que tem no seu corp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7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: Pintar imagens que estão indo para o lado esquerdo. Pintar imagens que estão indo para o lado direito. Observar os carros de corrida e marcar um X nas respostas corretas (Qual a posição de largada do competidor brasileiro?; Qual é o carro que está em último lugar?). Escrever a posição de cada criança que está na fila para o cinema. Circular a criança que está em 5° lugar na fila. Pintar a criança que está em 2° lugar na fila. Formar gupos de 2 em 2 e responder se é par ou ímpar. Completar a sequência numérica de 1 à 60.  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8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Escrever o nome das imagens. Circular o nome de imagens. Ligar imagens à sua sílaba inicial. Pintar as sílabas que formam os nomes das imagens e escrever a palavra que formou. Ligar imagens à sua sílaba inicial e escrever a sílaba nos quadradinhos. Formar uma frase para as palavras: JIPE e JANEL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9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IADO – DIA DA REVOLUÇÃO CONSTITUCIONALIS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2:03:00Z</dcterms:created>
  <dc:creator>Marcia Cristina Goncalves</dc:creator>
  <dc:description/>
  <cp:keywords/>
  <dc:language>en-US</dc:language>
  <cp:lastModifiedBy>alexandre josé rodrigues</cp:lastModifiedBy>
  <cp:lastPrinted>2020-02-20T23:25:00Z</cp:lastPrinted>
  <dcterms:modified xsi:type="dcterms:W3CDTF">2021-07-04T22:03:00Z</dcterms:modified>
  <cp:revision>2</cp:revision>
  <dc:subject/>
  <dc:title/>
</cp:coreProperties>
</file>