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2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ana de Atividades Lúdicas: “Amarelinha do Alfabeto”. Observar imagens. Desenhar no chão a amarelinha e escrever as letras do alfabeto no lugar dos números. Para cada letra do alfabeto que jogar a pedrinha, deverá dizer 1 palavra que começa com aquela letra. Escrever no caderno as palavras ditas. Enviar foto da atividade realizada para o grupo de zap da sala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3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de Atividades Lúdicas: “Jogos com Tabuleiro Reciclável para Estimular a Atenção e a Concentração”. Acessar link do vídeo. Confeccionar o tabuleiro e escolher 1 das atividades sugeridas no vídeo. Realizar o jogo com a família. Enviar foto da atividade sendo realizada para o grupo de zap da sala. Guardar o jogo para a exposição no final do an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4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ana de Atividades Lúdicas: “Roleta Silábica”. Observar imagens. Escolher 1 roleta e confeccionar como auxílio de um adulto. Escrever as sílabas em papéis coloridos e colar. Girar a roleta por 2 vezes e formar palavras com as sílabas onde a roleta parar. Escrever no caderno, as palavras que formou e conseguiu ler. Realizar o jogo em família. Enviar a foto da atividade sendo realizada para o grupo de zap da sala. Guardar o jogo para a exposição do final do ano. 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5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ana de Atividades Lúdicas: “Jogo da Adição”. Acessar o link do vídeo. Separar e confeccionar o material demonstrado no vídeo. Realizar o jogo da adição e das quantidades. Enviar foto da atividade sendo realizada no grupo de zap da sala. Guardar o jogo para a exposição do final do ano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6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ana de Atividades Lúdicas: “Jogo de Alfabetização e Letramento”. Acessar link de vídeo. Separar e preparar os materiais para a “pescaria”. Realizar a atividade com a família. Enviar foto da realização da atividade no grupo de zap da sala. Guardar o jogo para a exposição do final do ano.  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a: 19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ana de Atividades Lúdicas: “Lata da Matemática”. Acessar o link do vídeo. Separar e preparar os materiais indicados no vídeo para o jogo. Realizar a atividade com a família. Enviar foto da realização da atividade no grupo de zap da sala. Guardar o jogo para a exposição do final do ano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a: 20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de Atividades Lúdicas: “3 Brincadeiras para Estimular a Consciência Fonológica”. Acessar o link do vídeo. Separar os materiais sugeridos no vídeo. Realizar a atividade com a família. Enviar foto da realização da atividade no grupo de zap da sala. Guardar o jogo para a exposição do final do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a: 21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de Atividades Lúdicas: ”Adição com Prendedores”. Acessar o link do vídeo. Separar e confeccionar os materiais do jogo da adição. Realizar a atividade junto com a família. Registrar no caderno as adições realizadas durante o jogo. Enviar foto da realização da atividade no grupo de zap da sala. Guardar o jogo para a exposição do final do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a: 22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de Atividades Lúdicas: “Atividade Incrível para Aprender a Formar Palavras”. Acessar o link do vídeo. Separar e confeccionar o material demonstrado no vídeo. Desenvolver as atividades junto com a família. Enviar foto da realização da atividade no grupo de zap da sala. Guardar o jogo para a exposição do final do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a: 23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de Atividades Lúdicas: “Jogo Puxa Puxa”. Acessar o link do vídeo. Confeccionar o jogo. Realizar o jogo com a família. Enviar foto da realização da atividade no grupo de zap da sala. Guardar o jogo para a exposição do final do a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3:23:00Z</dcterms:created>
  <dc:creator>Marcia Cristina Goncalves</dc:creator>
  <dc:description/>
  <cp:keywords/>
  <dc:language>en-US</dc:language>
  <cp:lastModifiedBy>Juliany Gomes</cp:lastModifiedBy>
  <cp:lastPrinted>2020-02-20T23:25:00Z</cp:lastPrinted>
  <dcterms:modified xsi:type="dcterms:W3CDTF">2021-07-05T01:38:00Z</dcterms:modified>
  <cp:revision>32</cp:revision>
  <dc:subject/>
  <dc:title/>
</cp:coreProperties>
</file>