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6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ória: Leitura diária: Vídeo Informativo – “A História da Pipa”. Quais os outros nomes tem a pipa? Quais você conhece? Já brincou de pip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: As regras da brincadeira/brinquedo pipa. Você sabe quais são as regras para se brincar com a pipa? Escrever as regras. Desenhar você brincando de pi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r o texto: “A Pipa de Miguel”. Responder perguntas de interpretação de text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7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Letra de música – “Minha Pipa”. Escrever a família silábica da letra P. Caça palavras. Escrever a palavra PIPA separando: sílabas e letras. Pintar a palavra que corresponde ao desenho. Observar palavras. Pintar palavras que começam com a letra P. Atividade no caderno: cabeçalho; nome completo; copiar as palavras que pintou; formar uma frase para cada palavra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ê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8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Leitura diária: Vídeo Informativo – “Porque soltar pipa perto de rede elétrica pode causar acidente?” Confeccionar uma pipa. Enviar foto da pipa para o grupo de zap da s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Atividade no caderno: cabeçalho; nome completo; copiar frases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rojeto EDUKATU</w:t>
            </w:r>
            <w:r>
              <w:rPr>
                <w:rFonts w:cs="Arial" w:ascii="Arial" w:hAnsi="Arial"/>
                <w:sz w:val="24"/>
                <w:szCs w:val="24"/>
              </w:rPr>
              <w:t>: realizar atividade 03 – Embalagens reciclávei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29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História Infantil – “A Pipa da Emília”. Ler os probleminhas. Atividade no caderno: cabeçalho; nome completo; montar as adições. Resolver adições e escrever o resultado dentro das pip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30/07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ês: Leitura diária: Poema – “Que Linda Pipa!” Atividade no caderno: cabeçalho; nome completo; copiar o poema. Ler frases e pintar a que mais combina com a imagem.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Preencher o calendário do mês de Julho. Responder perguntas sobre o calendár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3:49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07-18T03:49:00Z</dcterms:modified>
  <cp:revision>2</cp:revision>
  <dc:subject/>
  <dc:title/>
</cp:coreProperties>
</file>