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2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Vídeo Informativo: “A Origem do Dia dos Pais”. Acessar link. Responder questões sobre o vídeo. Desenhar o pa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Fazer uma entrevista com o pai. Responder questões relacionadas aos gostos do seu pa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 P. Família silábica. Juntar letras e formar sílab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3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“Família silábica – Letra P”. Acessar link. Fazer uma carta para o papai escrevendo uma mensagem. Lista de presentes para o papai. Escrever o nome das imagens. Juntar letras. Escrever a sílaba que formou. Recortar e colar as imagens de acordo com a sílaba que ela começ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4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Letra de Música – “Meu pai meu amigo.” Acessar link. Escrever as qualidades do seu pai. Pintar o des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Projeto: Caminhos para a Cidadania – O que é “Ciberbullying”? O que a lei diz sobre isso? Acessar links. Fabricar o remédio para combater o preconceito. Escrever a bula do remédio junto com a família. Enviar uma foto do remédio produzido para o grupo de zap da sal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5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“Descrição das regras para a pintura”. Pintar o desenho de acordo com as regras descritas. Assinalar um X nas palavras que descrevem como é seu pai. Pintar desenho. Família numérica do 70. Escrever o resultado das continhas e o nome por extenso do numeral. Recortar os numerais e colá-los na ordem numéric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6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Poesia – “Papai Meu Herói”. Ler a poesia. Escolher duas palavras do texto e escrever uma frase para cada uma. Completar a cruzadinha do papai. Caça palavras do papai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Decompor os numerais em dezenas e unidades. Ler o texto explicativo sobre dezenas e unidades. Escrever os numerais de 0 à 7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26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07-25T21:26:00Z</dcterms:modified>
  <cp:revision>2</cp:revision>
  <dc:subject/>
  <dc:title/>
</cp:coreProperties>
</file>