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 EMEIEF BAIRRO TAQUARA BRAN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(a): HELCIANY ÁVILA COELHO GOM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/turma: 1* ANO 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Registro quinzenal da rotina de estudos dos alunos.</w:t>
      </w:r>
    </w:p>
    <w:tbl>
      <w:tblPr>
        <w:tblW w:w="14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0067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a da semana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tina diária: descrição das atividades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gunda – feira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: 09/08/202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a: Leitura diária: Vídeo Informativo – “Origem do Folclore Brasileiro”. Acessar Link. Responder perguntas. Pintar os personagens do Folclore Brasileir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grafia: Região sul brasileira. Como é comemorado o folclore nas regiões. Escrever o nome dos estados brasileiros que fazem parte da região sul. Conhecer as comidas típicas desta região. Escrever o nome do prato típico que conhece ou já provou. Brincadeiras típicas do folclore. Pular corda. Enviar foto da atividade sendo realizada para o grupo de zap da sal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uguês: Letra K. Formar a família silábica da letra k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Física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rça-feira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: 10/08/202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uguês: Leitura diária: Vídeo Informativo – “Família silábica do K”. Acessar link. Atividade no caderno: cabeçalho; nome completo; família silábica do K; escrever as palavras ditadas no vídeo. Pintar imagens. Recortar palavras e colá-las de acordo com as imagens. Lista de rótulos. Pesquisar em revistas ou jornalzinho de supermercado, rótulos que começam com a letra K. Colar no caderno. Escolher 1 rótulo e formar uma frase no caderno. Pintar palavras que começam com a letra K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lês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arta-feira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: 11/08/202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uguês: Leitura diária: Versinho – “Letra K”. Completar as frases de acordo com o texto. Atividade no caderno: cabeçalho; nome completo; copiar ficha de leitu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ências: Projeto: Edukatu – “Lixo X Resíduo”. A diferença entre resíduos e rejeitos. Resíduos orgânicos. Compostagem. Maneiras de separar o lixo. Ligar os resíduos aos tipos de descar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Acessar link. Vídeo em homenagem ao Dia do Estudante!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Física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inta-feira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: 12/08/202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ática: Leitura diária: Vídeo Informativo – “Dúzia e Meia dúzia”. Acessar link. Pintar meia dúzia de panelas. Pintar 1 dúzia de lápis e meia dúzia de botas. Circular 1 dúzia de garrafinhas de leite. Pintar o desenho. Formar conjunto com 12 elementos. Pintar as balas. Responder questões. Atividade no caderno: cabeçalho; nome completo; escrever numerais de 0 à 79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es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xta-feira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: 13/08/202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uguês: Leitura diária: Poesia – “Palavras, Muitas Palavras”. Pintar de vermelho as palavras do texto que começam com a letra K. Copiar as palavras que pintou. Observar imagens. Pintar a palavra que corresponde à imagem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ática: Resolver probleminhas. Armar continhas. Marcar a resposta correta. Pintar 1 dúzia de estrelas. Pintar meia dúzia de corações. Pintar 1 dúzia e meia de triângulos. Marcar e pintar o conjunto que possui 1 dúzia de elemento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90525</wp:posOffset>
          </wp:positionH>
          <wp:positionV relativeFrom="paragraph">
            <wp:posOffset>-193040</wp:posOffset>
          </wp:positionV>
          <wp:extent cx="538480" cy="467360"/>
          <wp:effectExtent l="0" t="0" r="0" b="0"/>
          <wp:wrapSquare wrapText="right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ANEXO II</w:t>
    </w:r>
  </w:p>
  <w:p>
    <w:pPr>
      <w:pStyle w:val="Header"/>
      <w:jc w:val="center"/>
      <w:rPr>
        <w:b/>
        <w:b/>
      </w:rPr>
    </w:pPr>
    <w:r>
      <w:rPr>
        <w:b/>
      </w:rPr>
      <w:t>QUADRO DE ROTINAS DIÁRIAS</w:t>
    </w:r>
  </w:p>
  <w:p>
    <w:pPr>
      <w:pStyle w:val="Header"/>
      <w:spacing w:before="0" w:after="160"/>
      <w:jc w:val="center"/>
      <w:rPr/>
    </w:pPr>
    <w:r>
      <w:rPr>
        <w:rFonts w:cs="Calibri"/>
        <w:b/>
      </w:rPr>
      <w:t xml:space="preserve"> </w:t>
    </w:r>
    <w:r>
      <w:rPr>
        <w:b/>
      </w:rPr>
      <w:t>(Ensino Fundamental I e II, Educação Integral, EJA I e II, CIER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 w:bidi="he-I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21:21:00Z</dcterms:created>
  <dc:creator>Marcia Cristina Goncalves</dc:creator>
  <dc:description/>
  <cp:keywords/>
  <dc:language>en-US</dc:language>
  <cp:lastModifiedBy>user</cp:lastModifiedBy>
  <cp:lastPrinted>2020-02-20T23:25:00Z</cp:lastPrinted>
  <dcterms:modified xsi:type="dcterms:W3CDTF">2021-08-01T21:21:00Z</dcterms:modified>
  <cp:revision>2</cp:revision>
  <dc:subject/>
  <dc:title/>
</cp:coreProperties>
</file>