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 EMEIEF BAIRRO TAQUARA BRAN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(a): HELCIANY ÁVILA COELHO GOM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/turma: 1* ANO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gistro quinzenal da rotina de estudos dos alunos.</w:t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067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a da semana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tina diária: descrição das atividades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gunda – 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20/09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: Leitura diária: Texto Informativo – “Registrando meu tempo”. Registros diários atuais e antigos. Agenda. Dias da semana. Meses do ano. Completar frases. Escrever os meses do ano. Completar frases com as palavras: ANTES/DEPOIS/ENT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ografia: Versinho: “As quatro estações”. Decorar o versinho. Gravar um vídeo recitando o versinho e enviar para o grupo de zap da sala. Pintar imagens. Ler palavras. Recortar palavras e colar de acordo com as estações do an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uês: Ligar as imagens à seu nome e à sílaba que começa. Pintar os desenhos cujo os nomes começam com a sílaba em destaque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Física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rç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21/09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uês: Leitura diária: Poesia – “R de receita”. Leitura do texto. Escrever palavras que tenham a letra R. Ler palavras. Pintar palavras que começam com a letra R. Juntar as sílabas e formar palavras. Escrever as palavras que formou. Pesquisar em revistas, palavras que comecem com a letra R. Recortar e colar dentro da letra R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ês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r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22/09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ências: Leitura diária: Texto Informativo – “Seres Terrestres”. Ler palavras. Acessar link e assistir o vídeo. Realizar a atividade n° 8 do Projeto Eduka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uguês: Ler palavras. Recortar palavras e classifica-las como seres vivos e seres não vivos. Decifrar frases. Escrever as frases que formou.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Física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in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23/09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: Leitura diária: Vídeo Informativo – “Grandezas e Medidas”. Acessar o link e assistir o vídeo. Realizar as atividades bimestrais (TURMA B)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es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x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24/09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uês: Leitura diária: História Narrada – “O Ratinho e os 5 Sentidos”. Acessar o link e assistir o vídeo. Realizar as atividades bimestrais (TURMA B)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: Dias da semana. Numerar os dias da semana. Pintar de amarelo os dias que tem aula. Pintar de azul os dias de descanso. Escrever o nome do 1° dia da semana. Escrever o nome do dia de ho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-193040</wp:posOffset>
          </wp:positionV>
          <wp:extent cx="538480" cy="467360"/>
          <wp:effectExtent l="0" t="0" r="0" b="0"/>
          <wp:wrapSquare wrapText="right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NEXO II</w:t>
    </w:r>
  </w:p>
  <w:p>
    <w:pPr>
      <w:pStyle w:val="Header"/>
      <w:jc w:val="center"/>
      <w:rPr>
        <w:b/>
        <w:b/>
      </w:rPr>
    </w:pPr>
    <w:r>
      <w:rPr>
        <w:b/>
      </w:rPr>
      <w:t>QUADRO DE ROTINAS DIÁRIAS</w:t>
    </w:r>
  </w:p>
  <w:p>
    <w:pPr>
      <w:pStyle w:val="Header"/>
      <w:spacing w:before="0" w:after="160"/>
      <w:jc w:val="center"/>
      <w:rPr/>
    </w:pPr>
    <w:r>
      <w:rPr>
        <w:rFonts w:cs="Calibri"/>
        <w:b/>
      </w:rPr>
      <w:t xml:space="preserve"> </w:t>
    </w:r>
    <w:r>
      <w:rPr>
        <w:b/>
      </w:rPr>
      <w:t>(Ensino Fundamental I e II, Educação Integral, EJA I e II, CIER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2:00Z</dcterms:created>
  <dc:creator>Marcia Cristina Goncalves</dc:creator>
  <dc:description/>
  <cp:keywords/>
  <dc:language>en-US</dc:language>
  <cp:lastModifiedBy>user</cp:lastModifiedBy>
  <cp:lastPrinted>2020-02-20T23:25:00Z</cp:lastPrinted>
  <dcterms:modified xsi:type="dcterms:W3CDTF">2021-09-14T11:36:00Z</dcterms:modified>
  <cp:revision>3</cp:revision>
  <dc:subject/>
  <dc:title/>
</cp:coreProperties>
</file>